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s Angeles Pierce College</w:t>
      </w:r>
    </w:p>
    <w:p>
      <w:pPr>
        <w:pStyle w:val="Heading1"/>
        <w:rPr/>
      </w:pPr>
      <w:r>
        <w:rPr/>
        <w:t xml:space="preserve">INSTRUCTIONAL FEE NOTIFICATION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89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LE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RCE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ESTER TO B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INITI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E/DEPARTMENT CHAIR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ROVAL/VICE PRESIDENT OR ACADEMIC AFFAIR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ROVAL/VICE PRESIDENT OF ADMINISTRATIO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2828290</wp:posOffset>
                </wp:positionV>
                <wp:extent cx="2973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192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IMPORTANT NOTE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</w:trPr>
                              <w:tc>
                                <w:tcPr>
                                  <w:tcW w:w="46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tate law mandates that the following requirements be met in placing any orders for material fe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  The material is something tangible which 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primarily owned or controlled by 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ndividual stud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  The material is required for the class.  This m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at the material is necessary for register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rolling or entering a class, or is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or achieving the objectives of that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.  This material cannot be solely or exclusiv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vailable from the District unless the lim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s for health and safety reasons or co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4.  The item the student is required to purchase 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omething that will have lasting value out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f the classroom set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.65pt;mso-wrap-distance-left:9pt;mso-wrap-distance-right:9pt;mso-wrap-distance-top:0pt;mso-wrap-distance-bottom:0pt;margin-top:-222.7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192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MPORTANT NOTE: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</w:trPr>
                        <w:tc>
                          <w:tcPr>
                            <w:tcW w:w="468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te law mandates that the following requirements be met in placing any orders for material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  The material is something tangible which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primarily owned or controlled by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dividual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  The material is required for the class.  This m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at the material is necessary for register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rolling or entering a class, or i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 achieving the objectives of that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.  This material cannot be solely or exclusi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vailable from the District unless the lim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s for health and safety reasons or c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4.  The item the student is required to purchase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omething that will have lasting value out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f the classroom set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68"/>
        <w:gridCol w:w="1731"/>
        <w:gridCol w:w="1304"/>
        <w:gridCol w:w="1052"/>
        <w:gridCol w:w="1051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TION NUMBER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RUC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BE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IMATE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ROLLMENT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4"/>
      <w:bdr w:val="thickThinSmallGap" w:sz="24" w:space="0" w:color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3:00Z</dcterms:created>
  <dc:creator>Greg</dc:creator>
  <dc:description/>
  <dc:language>en-US</dc:language>
  <cp:lastModifiedBy>CBMS Support</cp:lastModifiedBy>
  <cp:lastPrinted>2006-10-05T17:01:00Z</cp:lastPrinted>
  <dcterms:modified xsi:type="dcterms:W3CDTF">2013-09-12T20:13:00Z</dcterms:modified>
  <cp:revision>2</cp:revision>
  <dc:subject/>
  <dc:title>Los Angeles Pierce College</dc:title>
</cp:coreProperties>
</file>